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 满足它好不好满足心灵的渴望感受爱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&lt;/p&gt;&lt;p&gt;&lt;img src="/static-img/eAqm_qWCn6hbruZGnYDAecO0QNg3-J8MypIrGXAKJJl-AM3Zat_N74jLSPpXRtkZ.jpg"&gt;&lt;/p&gt;&lt;p&gt;</w:t>
      </w:r>
      <w:r>
        <w:rPr>
          <w:sz w:val="32"/>
          <w:szCs w:val="32"/>
        </w:rPr>
        <w:t>是不是每个人心中都有一份渴望，希望能被理解，被爱？当我们在寂静的夜晚，独自一人时，那份渴望会更加强烈。它想你了 满足它好不好，这句话似乎简单，却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满足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需求？</w:t>
      </w:r>
      <w:r>
        <w:rPr>
          <w:sz w:val="32"/>
          <w:szCs w:val="32"/>
        </w:rPr>
        <w:t>&lt;/p&gt;&lt;p&gt;&lt;img src="/static-img/mv00P_xtjCNruDkmnU2V2sO0QNg3-J8MypIrGXAKJJnNWiQrBdcrEtDC5B74CfqJKd97E-hNa5YbOcl4Z0xMdg.png"&gt;&lt;/p&gt;&lt;p&gt;</w:t>
      </w:r>
      <w:r>
        <w:rPr>
          <w:sz w:val="32"/>
          <w:szCs w:val="32"/>
        </w:rPr>
        <w:t>人是社会性动物，我们的幸福感很大程度上依赖于他人的认可和关注。当我们感到被需要时，我们的心灵会得到温暖。当我们能够满足别人的需求时，我们也会感到快乐。这种互动让我们的生活变得丰富多彩，也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对方知道你的存在？</w:t>
      </w:r>
      <w:r>
        <w:rPr>
          <w:sz w:val="32"/>
          <w:szCs w:val="32"/>
        </w:rPr>
        <w:t>&lt;/p&gt;&lt;p&gt;&lt;img src="/static-img/ebN14Logd-pynPMW28uSMsO0QNg3-J8MypIrGXAKJJnNWiQrBdcrEtDC5B74CfqJKd97E-hNa5YbOcl4Z0xMdg.png"&gt;&lt;/p&gt;&lt;p&gt;</w:t>
      </w:r>
      <w:r>
        <w:rPr>
          <w:sz w:val="32"/>
          <w:szCs w:val="32"/>
        </w:rPr>
        <w:t>在现代社会里，人们往往因为忙碌而忽略身边的人。为了让对方知道你的存在，你可以尝试一些小动作，比如给他们发短信或邮件，分享一些有趣的话题或者是日常的小事。在社交媒体上点赞评论也是一个不错的选择，因为这样可以展示出你对他们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来证明你的关心</w:t>
      </w:r>
      <w:r>
        <w:rPr>
          <w:sz w:val="32"/>
          <w:szCs w:val="32"/>
        </w:rPr>
        <w:t>&lt;/p&gt;&lt;p&gt;&lt;img src="/static-img/OfFxT0Dc8TTptrlBSNLj78O0QNg3-J8MypIrGXAKJJnNWiQrBdcrEtDC5B74CfqJKd97E-hNa5YbOcl4Z0xMdg.png"&gt;&lt;/p&gt;&lt;p&gt;</w:t>
      </w:r>
      <w:r>
        <w:rPr>
          <w:sz w:val="32"/>
          <w:szCs w:val="32"/>
        </w:rPr>
        <w:t>话语虽然重要，但更重要的是行动。你可以为对方做些小事情，比如帮忙解决问题，或是在工作中提供帮助。这不仅能显示出你的关心，还能增进彼此间的信任和合作关系。在这个过程中，你可能会发现，即使只是微不足道的一点点付出，也能给予对方极大的惊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时，不气馁</w:t>
      </w:r>
      <w:r>
        <w:rPr>
          <w:sz w:val="32"/>
          <w:szCs w:val="32"/>
        </w:rPr>
        <w:t>&lt;/p&gt;&lt;p&gt;&lt;img src="/static-img/KBfEeZdE1rJDQJ2y39t66sO0QNg3-J8MypIrGXAKJJnNWiQrBdcrEtDC5B74CfqJKd97E-hNa5YbOcl4Z0xMdg.jpg"&gt;&lt;/p&gt;&lt;p&gt;</w:t>
      </w:r>
      <w:r>
        <w:rPr>
          <w:sz w:val="32"/>
          <w:szCs w:val="32"/>
        </w:rPr>
        <w:t>即便你付出了最大的努力，有时候也可能遇到失败。这时候不要气馁，要记得，每个人的情绪状态都是变化无常的。保持耐心，并继续以自己的方式去表达你的感情和关怀。如果必要，可以尝试重新调整策略，以不同的方式来接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语言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且参与到对方喜欢的事情中，是一种非常有效的手段。这不仅能够加深你们之间的情谊，还能够增加相互理解。此外，与其只停留在表面的交流，不如深入探讨彼此内心世界，从而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想要让某人知道“我想你了”，并不一定非要说出口，而是一种通过实际行动去展现出来的心意。如果真诚地去做，就没有什么是不可能实现的，它想你了 满足它好不好，只需从一开始就将这句话转化成行为中的实践，然后等待答案吧。</w:t>
      </w:r>
      <w:r>
        <w:rPr>
          <w:sz w:val="32"/>
          <w:szCs w:val="32"/>
        </w:rPr>
        <w:t>&lt;/p&gt;&lt;p&gt;&lt;a href = "/doc/921158-</w:t>
      </w:r>
      <w:r>
        <w:rPr>
          <w:sz w:val="32"/>
          <w:szCs w:val="32"/>
        </w:rPr>
        <w:t>它想你了 满足它好不好满足心灵的渴望感受爱的温暖</w:t>
      </w:r>
      <w:r>
        <w:rPr>
          <w:sz w:val="32"/>
          <w:szCs w:val="32"/>
        </w:rPr>
        <w:t>.doc" rel="alternate" download="921158-</w:t>
      </w:r>
      <w:r>
        <w:rPr>
          <w:sz w:val="32"/>
          <w:szCs w:val="32"/>
        </w:rPr>
        <w:t>它想你了 满足它好不好满足心灵的渴望感受爱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